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O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-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- 33,000  </w:t>
        <w:tab/>
        <w:t xml:space="preserve">____ 33,001 -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-  37,100   </w:t>
        <w:tab/>
        <w:t xml:space="preserve">____ 37,101 - 59,350   </w:t>
        <w:tab/>
        <w:t>____ Above 59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 </w:t>
        <w:tab/>
        <w:t xml:space="preserve">____ 41,201 - 65,900   </w:t>
        <w:tab/>
        <w:t>____ Above 65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44,500   </w:t>
        <w:tab/>
        <w:t xml:space="preserve">____ 44,501 - 71,200   </w:t>
        <w:tab/>
        <w:t>____ Above 71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– 47,800   </w:t>
        <w:tab/>
        <w:t xml:space="preserve">____ 47,801 - 76,450   </w:t>
        <w:tab/>
        <w:t>____ Above 7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 xml:space="preserve">____ Below 47,340   </w:t>
        <w:tab/>
        <w:t xml:space="preserve">____ 47,341 – 51,100   </w:t>
        <w:tab/>
        <w:t xml:space="preserve">____ 51,101 -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-   54,400  </w:t>
        <w:tab/>
        <w:t xml:space="preserve">____ 54,401 - 87,000   </w:t>
        <w:tab/>
        <w:t>____ Above 87,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4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4-05-10T16:54:00Z</dcterms:modified>
  <cp:revision>2</cp:revision>
  <dc:subject/>
  <dc:title>TOWN/CITY OF __________________</dc:title>
</cp:coreProperties>
</file>